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Fonts w:cs="Arial" w:ascii="Arial" w:hAnsi="Arial"/>
          <w:b/>
          <w:bCs/>
          <w:i/>
          <w:iCs/>
          <w:lang w:val="en-GB"/>
        </w:rPr>
        <w:t>Fiddler's Green - Matty Groves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A holiday, a holiday,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 first one of the yea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Lord Arnold's wife came into the church,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 gospel for to hear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And when the meeting it was done,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he cast her eyes abou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there she saw little Matty Grove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alking in the crowd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"Come home with me, little Matty Grove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Come home with me tonigh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Come home with me, little Matty Grove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sleep with me till light ! "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"Oh I can't come home and I won't go hom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sleep with you tonigh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By the rings on your fingers I can se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at you are my master's wife."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And what if I am Lord Arnold's wif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For he is not at hom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He is out in the far cornfield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Bringing the yearlings home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So little Matty Groves, he lay dow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took a little sleep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hen he awoke Lord Arnol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He was standing by his feet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Saying, "How do you like my feather be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how do you like my sheets ?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How do you like my lady wif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ho lies in your arms asleep ?"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Oh well, I like your feather be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better I like your sheet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Best of all I like your lady gay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ho lies in my arms asleep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"Get up. get up", Lord Arnold cried,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Get up as quick as you ca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Let it never be said in fair Englan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at I slew a naked man"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"Oh I won't get up, and I won't get up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 can't get up for my lif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For you have two long beaten sword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I not a pocket knife"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"Well it's true I have two beaten sword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they cost me deep in the purs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But you will have the better of them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I will have the worse"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So Matty struck the very first blow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he hurt Lord Arnold sor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Lord Arnold struck the very next blow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Matty struck the floor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And then he took his own dear wif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sat her down on his kne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aying, "who do you like the best of us now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Your Matty Groves or me ?"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And then spoke up his own dear wif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never heard her speak so fre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"I'd rather a kiss from dead Matty's lip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an you or your finery"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And then Lord Arnold he jumped up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loudly did he bawl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He struck his wife right through the hear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he pinned her up to the wall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"Oh, a grave, a grave", Lord Arnold crie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o put these lovers i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on't you bury my lady at the top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for she was a noble kin.</w:t>
      </w:r>
      <w:r>
        <w:rPr>
          <w:lang w:val="en-GB"/>
        </w:rPr>
        <w:t xml:space="preserve">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 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41:00Z</dcterms:created>
  <dc:creator>Sven</dc:creator>
  <dc:description/>
  <dc:language>en-US</dc:language>
  <cp:lastModifiedBy>Sven</cp:lastModifiedBy>
  <dcterms:modified xsi:type="dcterms:W3CDTF">2000-01-30T21:42:00Z</dcterms:modified>
  <cp:revision>1</cp:revision>
  <dc:subject/>
  <dc:title>Fiddler's Green - Matty Groves </dc:title>
</cp:coreProperties>
</file>